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4401889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DANIEL “DAN” O’CONNOR TO THE DUVAL COUNTY ELECTION ADVISORY PANEL FOR A FIRST FULL TERM APRIL 16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Daniel “Dan” O’Connor to the Duval County Election Advisory Panel for a first full term April 16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49:00Z</cp:lastPrinted>
  <dcterms:modified xsi:type="dcterms:W3CDTF">2007-05-16T19:55:00Z</dcterms:modified>
  <cp:revision>4</cp:revision>
  <dc:subject/>
  <dc:title>Introduced by :</dc:title>
</cp:coreProperties>
</file>